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USE OF SEALED RADIOACTIVE SOURCES IN THE HEALING ARTS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Codifier's Note: 10 NCAC 03G .2800 was transferred to 15A NCAC 11 .0700 effective January 4, 1990. Recodification pursuant to G.S. 143B-279.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5 .0701</w:t>
        <w:tab/>
        <w:t>SCOPE</w:t>
      </w:r>
    </w:p>
    <w:p>
      <w:pPr>
        <w:pStyle w:val="Rule"/>
        <w:rPr/>
      </w:pPr>
      <w:r>
        <w:rPr/>
        <w:t>10A NCAC 15 .0702</w:t>
        <w:tab/>
        <w:t>manual brachytherap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-12(a)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November 1, 2007; January 1, 2005; April 1, 1999; January 1, 1994; May 1, 1993; October 1, 1980;</w:t>
      </w:r>
    </w:p>
    <w:p>
      <w:pPr>
        <w:pStyle w:val="HistoryAfter"/>
        <w:rPr/>
      </w:pPr>
      <w:r>
        <w:rPr/>
        <w:t>Transferred and Recodified from 15A NCAC 11 .0701 - .0702 Eff. February 1, 2015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0:00Z</dcterms:created>
  <dc:creator/>
  <dc:description/>
  <cp:keywords/>
  <dc:language>en-US</dc:language>
  <cp:lastModifiedBy/>
  <dcterms:modified xsi:type="dcterms:W3CDTF">2025-05-15T23:50:00Z</dcterms:modified>
  <cp:revision>1</cp:revision>
  <dc:subject/>
  <dc:title/>
</cp:coreProperties>
</file>